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–Парные согласные в корне слова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– 2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рский медиапродукт – презентация 11 слайдов (среда </w:t>
      </w:r>
      <w:r>
        <w:rPr>
          <w:b/>
          <w:sz w:val="24"/>
          <w:szCs w:val="24"/>
          <w:lang w:val="en-US"/>
        </w:rPr>
        <w:t>POW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INT</w:t>
      </w:r>
      <w:r>
        <w:rPr>
          <w:b/>
          <w:sz w:val="24"/>
          <w:szCs w:val="24"/>
        </w:rPr>
        <w:t>) 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– блоки занятия (краткое содержание деятельности учителя и обучающих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ая ре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утах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темы. Новый материал. 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мину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у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ину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инуты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Цели уро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- дать уч-ся представление о способах проверки правописания согласных на конце слов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учить различать в словах звонкие и глухие согласные; обозначать звуки буквами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поставлять произношение и написание;</w:t>
      </w:r>
    </w:p>
    <w:p>
      <w:pPr>
        <w:pStyle w:val="Normal"/>
        <w:rPr/>
      </w:pPr>
      <w:r>
        <w:rPr>
          <w:b/>
          <w:sz w:val="24"/>
          <w:szCs w:val="24"/>
        </w:rPr>
        <w:t>- развивать  внимание, память, творческое мышление ; навыки грамотного письма, работать над каллиграфи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спитывать наблюдательность, содействовать развитию интереса к уро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</w:rPr>
        <w:t xml:space="preserve">Оборудование  -  компьютер, проектор, экран, карточки . 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инутка чистописания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айде: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i/>
          <w:sz w:val="24"/>
          <w:szCs w:val="24"/>
        </w:rPr>
        <w:t>Пирог, друг, загадка, корова, тигр, голуб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Чем похожи эти слова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Какое слово лишнее? Почему? (Лишнее слово корова, в нем нет буквы г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Написание какой буквы мы сегодня повторяем? (к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 xml:space="preserve">Вспомните написание данных букв, прокомментируйте. 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оварная рабо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Какое слово у нас было лишним? Что про него вы можете сказать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Запишите его. Продолжим работу со словарными слов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ята, вы должны правильн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сать  слова, соответствующие картинк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ный словарный диктан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класс, коньки, капуста, карандаш, корова)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читайте слова. Что интересного вы заметил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это словарные слова, они начинаются с буквы К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Актуализация знаний. Постановка темы урок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ите первый звук в записанных слов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йте характеристику звука “К”                  </w:t>
      </w:r>
    </w:p>
    <w:p>
      <w:pPr>
        <w:pStyle w:val="Normal"/>
        <w:rPr/>
      </w:pPr>
      <w:r>
        <w:rPr>
          <w:i/>
          <w:sz w:val="24"/>
          <w:szCs w:val="24"/>
        </w:rPr>
        <w:t>(Дети): согласный, глухой, пар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ут себе два брата –</w:t>
        <w:br/>
        <w:t>Глухой и звонкий звук,</w:t>
        <w:br/>
        <w:t>И все вокруг стараются</w:t>
        <w:br/>
        <w:t>Их различить на сл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ратья друг за друга</w:t>
        <w:br/>
        <w:t xml:space="preserve">Так прячутся порой, </w:t>
        <w:br/>
        <w:t>Что не поймёшь ни звука!</w:t>
        <w:br/>
        <w:t xml:space="preserve">Где звонкий?! Где глухой?!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</w:rPr>
        <w:t>4.Подготовка к введению темы.</w:t>
      </w:r>
    </w:p>
    <w:p>
      <w:pPr>
        <w:pStyle w:val="Normal"/>
        <w:tabs>
          <w:tab w:val="clear" w:pos="708"/>
          <w:tab w:val="left" w:pos="784" w:leader="none"/>
        </w:tabs>
        <w:ind w:left="784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Давайте, определим, что мы с вами знаем про парные согласные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 </w:t>
      </w:r>
    </w:p>
    <w:tbl>
      <w:tblPr>
        <w:tblW w:w="5000" w:type="pct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звонкие согласные Б В Г З Ж Д  и их пары глухие согласные П Ф К С Ш Т </w:t>
              <w:br/>
              <w:t xml:space="preserve">Они парные, </w:t>
            </w:r>
            <w:r>
              <w:rPr>
                <w:i/>
                <w:sz w:val="24"/>
                <w:szCs w:val="24"/>
              </w:rPr>
              <w:t>потому что при произношении парных согласных звуков воздух встречает во рту одинаковое препятствие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хие</w:t>
            </w:r>
            <w:r>
              <w:rPr>
                <w:sz w:val="24"/>
                <w:szCs w:val="24"/>
              </w:rPr>
              <w:t xml:space="preserve"> согласные произносятся </w:t>
            </w:r>
            <w:r>
              <w:rPr>
                <w:i/>
                <w:sz w:val="24"/>
                <w:szCs w:val="24"/>
              </w:rPr>
              <w:t>с шу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онкие</w:t>
            </w:r>
            <w:r>
              <w:rPr>
                <w:sz w:val="24"/>
                <w:szCs w:val="24"/>
              </w:rPr>
              <w:t xml:space="preserve"> согласные произносятся </w:t>
            </w:r>
            <w:r>
              <w:rPr>
                <w:i/>
                <w:sz w:val="24"/>
                <w:szCs w:val="24"/>
              </w:rPr>
              <w:t>с голосом и шумом</w:t>
            </w:r>
            <w:r>
              <w:rPr>
                <w:b/>
                <w:sz w:val="24"/>
                <w:szCs w:val="24"/>
              </w:rPr>
              <w:t>.     Слайд.</w:t>
            </w:r>
          </w:p>
        </w:tc>
      </w:tr>
    </w:tbl>
    <w:p>
      <w:pPr>
        <w:pStyle w:val="Normal"/>
        <w:tabs>
          <w:tab w:val="clear" w:pos="708"/>
          <w:tab w:val="left" w:pos="784" w:leader="none"/>
        </w:tabs>
        <w:ind w:left="784" w:hanging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что бы нового вы сегодня хотели узнать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Wingdings"/>
                <w:i/>
                <w:sz w:val="14"/>
                <w:szCs w:val="14"/>
              </w:rPr>
              <w:t>    </w:t>
            </w:r>
            <w:r>
              <w:rPr>
                <w:rFonts w:eastAsia="Times New Roman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24"/>
                <w:szCs w:val="24"/>
              </w:rPr>
              <w:t>Парные звонкие и глухие согласные в конце слов пишутся не так, как слышатся, нам необходимо узнать, а как доказать какая согласная пишется в слабой пози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Wingdings"/>
                <w:i/>
                <w:sz w:val="14"/>
                <w:szCs w:val="14"/>
              </w:rPr>
              <w:t>   </w:t>
            </w:r>
            <w:r>
              <w:rPr>
                <w:rFonts w:eastAsia="Times New Roman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24"/>
                <w:szCs w:val="24"/>
              </w:rPr>
              <w:t>Как проверить парную согласную в корне слов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rFonts w:eastAsia="Wingdings"/>
                <w:i/>
                <w:sz w:val="14"/>
                <w:szCs w:val="14"/>
              </w:rPr>
              <w:t>     </w:t>
            </w:r>
            <w:r>
              <w:rPr>
                <w:rFonts w:eastAsia="Times New Roman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24"/>
                <w:szCs w:val="24"/>
              </w:rPr>
              <w:t>Какие слова можно назвать проверочными?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b/>
          <w:sz w:val="24"/>
          <w:szCs w:val="24"/>
        </w:rPr>
        <w:t xml:space="preserve">5.Новый материал. 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годня на уроке мы проведем с вами исследование на тему “Парные согласные в корне слова” и попытаемся ответить на ваши вопросы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айте, исследуем слова и попытаемся определить, в каких случаях мы можем ошибиться при написании парных согласных в корне слова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айде: 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казка, машина, сапог, огород, груша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ти называют слова и объясняют, в каких словах можно ошибиться; кроме этого выясняется, что парная согласная может стоять в конце слова и перед глухими согласными)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Когда же мы можем ошибиться при написании парных согласных в корне слова?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рные звонкие и глухие согласные в конце слов пишутся не так, как слышатся, то есть правописание не соответствует произношению </w:t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</w:rPr>
        <w:t>6. Самостоятельная работа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определили нужные нам слова вместе, а теперь поработайте самостоятельно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айде: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jc w:val="both"/>
        <w:textAlignment w:val="top"/>
        <w:rPr/>
      </w:pPr>
      <w:r>
        <w:rPr>
          <w:i/>
          <w:sz w:val="24"/>
          <w:szCs w:val="24"/>
        </w:rPr>
        <w:t>Лёд, лиса, сугроб, медведь, заяц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ковка, редиска, огурец, картошка, помидо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Прочитайте группу слов. Что общего? Какие слова вы выписали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Сравните слова 1 варианта со словами 2 варианта. Что заметили?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смотря на разное местонахождение парных согласных, все они стоят в корне слова.)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А теперь перед нами задача – определить способ проверки написания парных согласных в корне слова. Что для этого надо сделать?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У  слов 1 варианта попробуем изменить форму слова.</w:t>
      </w:r>
    </w:p>
    <w:p>
      <w:pPr>
        <w:pStyle w:val="Normal"/>
        <w:ind w:left="708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ловам 2 варианта подберите однокоренные слова.</w:t>
      </w:r>
    </w:p>
    <w:p>
      <w:pPr>
        <w:pStyle w:val="Normal"/>
        <w:ind w:left="708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на слайде: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ёд – льды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гроб -сугробы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ведь - медведи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i/>
          <w:sz w:val="24"/>
          <w:szCs w:val="24"/>
        </w:rPr>
        <w:t>Какой вывод сделаем?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айте попробуем проверить слова 2 варианта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дка- лодочка, лодочник.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диска – редисочка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лыбка- улыбочка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Что заметили? Подойдет сюда этот способ? Почему?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i/>
          <w:sz w:val="24"/>
          <w:szCs w:val="24"/>
        </w:rPr>
        <w:t>Какой вывод сделаем?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Сегодня вы поставили перед собой задачу пополнить свои знания о  проверки написания парных согласных в корне слова. Можете ли сейчас сделать вывод и ответить на свои вопросы сами?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</w:rPr>
        <w:t>7. Упражнения на закрепление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rFonts w:eastAsia="Wingdings"/>
          <w:b/>
          <w:sz w:val="14"/>
          <w:szCs w:val="14"/>
        </w:rPr>
        <w:t>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4"/>
          <w:szCs w:val="24"/>
        </w:rPr>
        <w:t>Какие слова являются проверочными словами и почему?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убь – голубок, голуби, голубки, голубиный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б – дубки, дубовый, дубок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од – заводской, заводы, заводик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rFonts w:eastAsia="Wingdings"/>
          <w:b/>
          <w:sz w:val="14"/>
          <w:szCs w:val="14"/>
        </w:rPr>
        <w:t>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4"/>
          <w:szCs w:val="24"/>
        </w:rPr>
        <w:t>Измени слово так, чтобы парный согласный в слове нуждался в проверке.</w:t>
      </w:r>
    </w:p>
    <w:p>
      <w:pPr>
        <w:pStyle w:val="Normal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ЯДА – (ГРЯДКА)</w:t>
        <w:tab/>
        <w:tab/>
        <w:tab/>
        <w:t>ШУБА – (ШУБКА)</w:t>
      </w:r>
    </w:p>
    <w:p>
      <w:pPr>
        <w:pStyle w:val="Normal"/>
        <w:jc w:val="both"/>
        <w:textAlignment w:val="top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ЯГОДА – (ЯГОДКА)</w:t>
        <w:tab/>
        <w:tab/>
        <w:t xml:space="preserve">           ГОЛОВА – (ГОЛОВКА)</w:t>
      </w:r>
    </w:p>
    <w:p>
      <w:pPr>
        <w:pStyle w:val="Normal"/>
        <w:jc w:val="both"/>
        <w:textAlignment w:val="to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jc w:val="both"/>
        <w:textAlignment w:val="top"/>
        <w:rPr/>
      </w:pPr>
      <w:r>
        <w:rPr>
          <w:b/>
          <w:i/>
          <w:sz w:val="24"/>
          <w:szCs w:val="24"/>
        </w:rPr>
        <w:t> </w:t>
      </w:r>
      <w:r>
        <w:rPr>
          <w:b/>
          <w:sz w:val="24"/>
          <w:szCs w:val="24"/>
        </w:rPr>
        <w:t>– </w:t>
      </w:r>
      <w:r>
        <w:rPr>
          <w:b/>
          <w:sz w:val="24"/>
          <w:szCs w:val="24"/>
        </w:rPr>
        <w:t>Итак, какие слова требуют проверк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−</w:t>
      </w:r>
      <w:r>
        <w:rPr>
          <w:b/>
          <w:sz w:val="14"/>
          <w:szCs w:val="14"/>
        </w:rPr>
        <w:t xml:space="preserve">        </w:t>
      </w:r>
      <w:r>
        <w:rPr>
          <w:b/>
          <w:sz w:val="24"/>
          <w:szCs w:val="24"/>
        </w:rPr>
        <w:t>Какие слова являются проверочным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Wingdings"/>
          <w:b/>
          <w:sz w:val="14"/>
          <w:szCs w:val="14"/>
        </w:rPr>
        <w:t>              </w:t>
      </w:r>
      <w:r>
        <w:rPr>
          <w:rFonts w:eastAsia="Wingdings"/>
          <w:b/>
          <w:sz w:val="24"/>
          <w:szCs w:val="14"/>
        </w:rPr>
        <w:t> </w:t>
      </w:r>
      <w:r>
        <w:rPr>
          <w:rFonts w:eastAsia="Wingdings"/>
          <w:b/>
          <w:sz w:val="24"/>
          <w:szCs w:val="14"/>
        </w:rPr>
        <w:t>Учебник</w:t>
      </w:r>
      <w:r>
        <w:rPr>
          <w:rFonts w:eastAsia="Wingdings"/>
          <w:b/>
          <w:sz w:val="24"/>
          <w:szCs w:val="24"/>
        </w:rPr>
        <w:t xml:space="preserve"> :упр.54.Запишите слова после проверочных.</w:t>
      </w:r>
    </w:p>
    <w:p>
      <w:pPr>
        <w:pStyle w:val="Style15"/>
        <w:rPr>
          <w:b/>
          <w:b/>
          <w:szCs w:val="20"/>
          <w:u w:val="single"/>
        </w:rPr>
      </w:pPr>
      <w:r>
        <w:rPr>
          <w:b/>
        </w:rPr>
        <w:t> </w:t>
      </w:r>
      <w:r>
        <w:rPr>
          <w:rStyle w:val="StrongEmphasis"/>
          <w:b w:val="false"/>
          <w:szCs w:val="20"/>
        </w:rPr>
        <w:t xml:space="preserve">8. </w:t>
      </w:r>
      <w:r>
        <w:rPr>
          <w:rStyle w:val="StrongEmphasis"/>
          <w:szCs w:val="20"/>
        </w:rPr>
        <w:t>Творческая работа.</w:t>
      </w:r>
    </w:p>
    <w:p>
      <w:pPr>
        <w:pStyle w:val="Style15"/>
        <w:rPr/>
      </w:pPr>
      <w:r>
        <w:rPr>
          <w:b/>
          <w:szCs w:val="20"/>
        </w:rPr>
        <w:t xml:space="preserve">- Сейчас нас ждёт творческая работа. Вы попробуете составить стихотворение о животных зоопарка. </w:t>
        <w:br/>
        <w:t xml:space="preserve">- Что мы используем при составлении стихотворений? </w:t>
      </w:r>
      <w:r>
        <w:rPr>
          <w:b/>
          <w:i/>
          <w:iCs/>
          <w:szCs w:val="20"/>
        </w:rPr>
        <w:t>(рифму</w:t>
      </w:r>
      <w:r>
        <w:rPr>
          <w:b/>
          <w:szCs w:val="20"/>
        </w:rPr>
        <w:t xml:space="preserve">) </w:t>
        <w:br/>
        <w:t>- Подберите рифму к первой части стихотворения, запишите, вставляя пропущенные буквы, объясните, почему вставили эти буквы.</w:t>
      </w:r>
    </w:p>
    <w:p>
      <w:pPr>
        <w:pStyle w:val="Style15"/>
        <w:rPr>
          <w:b/>
          <w:b/>
          <w:iCs/>
          <w:szCs w:val="20"/>
        </w:rPr>
      </w:pPr>
      <w:r>
        <w:rPr>
          <w:b/>
          <w:iCs/>
          <w:szCs w:val="20"/>
        </w:rPr>
        <w:t>На доске картинки с изображением животных: лев, осьминог, носорог, верблюд, ёж, крот. Под ними надписи.</w:t>
      </w:r>
    </w:p>
    <w:tbl>
      <w:tblPr>
        <w:tblW w:w="949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5"/>
        <w:gridCol w:w="2879"/>
        <w:gridCol w:w="3150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1. Это наш свирепый ле.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. Вот двугорбый наш верблю..,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2. В водоёме осьмино.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Вот колючий умный ё..,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3. Вот могучий носоро.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. Вот невидимый наш кро..,</w:t>
            </w:r>
          </w:p>
        </w:tc>
      </w:tr>
    </w:tbl>
    <w:p>
      <w:pPr>
        <w:pStyle w:val="Style15"/>
        <w:rPr>
          <w:b/>
          <w:b/>
          <w:i/>
          <w:i/>
          <w:iCs/>
          <w:szCs w:val="20"/>
        </w:rPr>
      </w:pPr>
      <w:r>
        <w:rPr>
          <w:b/>
          <w:szCs w:val="20"/>
        </w:rPr>
        <w:t xml:space="preserve">Рядом на доске: </w:t>
      </w:r>
    </w:p>
    <w:p>
      <w:pPr>
        <w:pStyle w:val="Style15"/>
        <w:rPr>
          <w:i/>
          <w:i/>
          <w:iCs/>
          <w:szCs w:val="20"/>
        </w:rPr>
      </w:pPr>
      <w:r>
        <w:rPr>
          <w:i/>
          <w:iCs/>
          <w:szCs w:val="20"/>
        </w:rPr>
        <w:t>Отрастил он восемь ног.</w:t>
        <w:br/>
        <w:t>Редко пить ему дают.</w:t>
        <w:br/>
        <w:t xml:space="preserve">На клубочек он похож. </w:t>
        <w:br/>
        <w:t>Очень страшен лёвин гнев.</w:t>
        <w:br/>
        <w:t>Под землёю роет ход.</w:t>
        <w:br/>
        <w:t>Рог второй достать не смог.</w:t>
      </w:r>
    </w:p>
    <w:p>
      <w:pPr>
        <w:pStyle w:val="Style15"/>
        <w:rPr/>
      </w:pPr>
      <w:r>
        <w:rPr>
          <w:b/>
          <w:i/>
          <w:iCs/>
          <w:szCs w:val="20"/>
        </w:rPr>
        <w:t xml:space="preserve">Учащиеся работают по шести вариантам. Каждый вариант составляет двустишие. Затем дети читают полученные двустишия (по одному человеку от каждого варианта), объясняют написание той или иной буквы. </w:t>
      </w:r>
      <w:r>
        <w:rPr>
          <w:b/>
          <w:szCs w:val="20"/>
        </w:rPr>
        <w:br/>
      </w:r>
    </w:p>
    <w:p>
      <w:pPr>
        <w:pStyle w:val="Style15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Задание: </w:t>
      </w:r>
    </w:p>
    <w:p>
      <w:pPr>
        <w:pStyle w:val="Style15"/>
        <w:rPr/>
      </w:pPr>
      <w:r>
        <w:rPr>
          <w:i/>
          <w:iCs/>
          <w:szCs w:val="20"/>
        </w:rPr>
        <w:t xml:space="preserve"> </w:t>
      </w:r>
      <w:r>
        <w:rPr>
          <w:rStyle w:val="Emphasis"/>
          <w:szCs w:val="20"/>
        </w:rPr>
        <w:t>Для слабых учащихся раздаются карточки с уже составленными двустишиями. Задание: списать ,</w:t>
      </w:r>
      <w:r>
        <w:rPr>
          <w:i/>
          <w:iCs/>
          <w:szCs w:val="20"/>
        </w:rPr>
        <w:t>вставляя пропущенные буквы, объяснить их написание.</w:t>
      </w:r>
    </w:p>
    <w:p>
      <w:pPr>
        <w:pStyle w:val="Style15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9966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пиши предложение, вставь пропущенную букву, объясни её написа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то наш свирепый ле..,</w:t>
              <w:br/>
              <w:t>Очень страшен лёвин гнев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пиши предложение, вставь пропущенную букву, объясни её написа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водоёме осьмино..,</w:t>
              <w:br/>
              <w:t>Отрастил он восемь ног.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пиши предложение, вставь пропущенную букву, объясни её написа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могучий носоро..,</w:t>
              <w:br/>
              <w:t>Рог второй достать не смог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пиши предложение, вставь пропущенную букву, объясни её написа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двугорбый наш верблю..,</w:t>
              <w:br/>
              <w:t>Редко пить ему дают.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пиши предложение, вставь пропущенную букву, объясни её написа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колючий умный ё..,</w:t>
              <w:br/>
              <w:t>На клубочек он похож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пиши предложение, вставь пропущенную букву, объясни её написа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невидимый наш кро..,</w:t>
              <w:br/>
              <w:t>Под землёю роет ход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. Исправь ошиб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</w:rPr>
        <w:t> </w:t>
      </w:r>
      <w:r>
        <w:rPr>
          <w:rFonts w:cs="Times New Roman" w:ascii="Times New Roman" w:hAnsi="Times New Roman"/>
          <w:i/>
          <w:iCs/>
          <w:sz w:val="24"/>
        </w:rPr>
        <w:t xml:space="preserve">Ножка, дуп, гупка, варешка ,сугpoп, утюг, сладки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 </w:t>
      </w:r>
    </w:p>
    <w:p>
      <w:pPr>
        <w:pStyle w:val="Style15"/>
        <w:rPr>
          <w:u w:val="single"/>
        </w:rPr>
      </w:pPr>
      <w:r>
        <w:rPr>
          <w:rStyle w:val="StrongEmphasis"/>
        </w:rPr>
        <w:t>10. Тест.</w:t>
      </w:r>
    </w:p>
    <w:p>
      <w:pPr>
        <w:pStyle w:val="Style15"/>
        <w:rPr>
          <w:u w:val="single"/>
        </w:rPr>
      </w:pPr>
      <w:r>
        <w:rPr>
          <w:b/>
          <w:szCs w:val="20"/>
        </w:rPr>
        <w:t>Сейчас проведем тест, который покажет, как вы усвоили правило проверки парных согласных в конце слова.</w:t>
      </w:r>
    </w:p>
    <w:p>
      <w:pPr>
        <w:pStyle w:val="Style15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  <w:t>У учащихся на столах заранее приготовленные карточки с текстом теста. Тест проверяется после урока, анализируются ошибки, и планируется работа над ошибками в течение следующих уроков.</w:t>
      </w:r>
    </w:p>
    <w:tbl>
      <w:tblPr>
        <w:tblW w:w="4809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Тест.</w:t>
            </w:r>
          </w:p>
          <w:p>
            <w:pPr>
              <w:pStyle w:val="Style15"/>
              <w:rPr/>
            </w:pPr>
            <w:r>
              <w:rPr>
                <w:bCs/>
                <w:szCs w:val="20"/>
              </w:rPr>
              <w:t xml:space="preserve">- </w:t>
            </w:r>
            <w:r>
              <w:rPr>
                <w:bCs/>
                <w:i/>
                <w:iCs/>
                <w:szCs w:val="20"/>
              </w:rPr>
              <w:t>обведи парные согласные:</w:t>
              <w:br/>
              <w:t>Б, р, с, х, д</w:t>
            </w:r>
          </w:p>
          <w:p>
            <w:pPr>
              <w:pStyle w:val="Style15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- обведи слова с парной согласной на конце:</w:t>
              <w:br/>
              <w:t>Кот, дом, рак, луг, нос:</w:t>
            </w:r>
          </w:p>
          <w:p>
            <w:pPr>
              <w:pStyle w:val="Style15"/>
              <w:spacing w:before="280" w:after="0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- вставь букву:</w:t>
              <w:br/>
              <w:t>Ду.., зу.., моро.., арбу.., ко…ка., ша…ка.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 </w:t>
      </w:r>
      <w:r>
        <w:rPr>
          <w:b/>
        </w:rPr>
        <w:t xml:space="preserve">       </w:t>
      </w:r>
      <w:r>
        <w:rPr>
          <w:b/>
          <w:sz w:val="24"/>
          <w:szCs w:val="24"/>
          <w:u w:val="single"/>
        </w:rPr>
        <w:t>Итог урока: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удалось на уроке?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больше всего понравилось?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ьим успехам смогли порадоваться?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что можете себя похвалить?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12.  Домашнее задание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из любого текста 8 слов с парной согласной в конце или в середине слова и записать проверочные слова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effect w:val="blinkBackground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7:00Z</dcterms:created>
  <dc:creator>User</dc:creator>
  <dc:description/>
  <cp:keywords/>
  <dc:language>en-US</dc:language>
  <cp:lastModifiedBy>Valued Acer Customer</cp:lastModifiedBy>
  <dcterms:modified xsi:type="dcterms:W3CDTF">2011-04-20T09:37:00Z</dcterms:modified>
  <cp:revision>2</cp:revision>
  <dc:subject/>
  <dc:title>Тема - “Правописание парных согласных в корне слова”</dc:title>
</cp:coreProperties>
</file>